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hymin' Simo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ll-N-Find'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Creswell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hymin'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B. 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Carlos,  CA  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  415-591-4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  When All Else Fails... Read The Manual!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   Table of Content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and Answers                  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This Disk                     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Install Rhymin' Simon Spell-N-Find'em (tm)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on RAMDISK                  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hange the Colors               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use Rhymin' Simon Spell-N-Find'em (tm)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 of Options Available From the Menu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HYME.MOD File                                      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, Address information                  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Report form                                        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                                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hymin' Simon Spell-N-Find'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in' Simon Spell-N-Find'em is a songwriter/poets'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 and a spelling checker for extremely poor spe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in' Simon Spell-N-Find'em as a novel spelling che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the type who can't spell a word well enough to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just spell any rhyme to the word you seek, and let Rhymin'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-N-Find'em find your word among the rh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in' Simon Spell-N-Find'em as songwriter/poets' rhyming diction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need a rhyme to go with a particular word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in' Simon Spell-N-Find'em to speed your search. Rhymin' Simon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-Find'em also finds vowel rhymes (e.g. love &amp; snug), and in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es as in star &amp; tomorrow when tomorrow is said with a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nt (i.e. star &amp; ta-mar-rah). Additionally, Rhymin' Simon Spell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'em, locates words with enough consonance and assonance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together, even though they don't rhyme (i.e., babies &amp; 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in' Simon Spell-N-Find'em is also an idea generator. Many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find yourself looking for just the right idea, and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in' Simon Spell-N-Find'em may just spark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hymin' Simon Spell-N-Find'em easy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Betcha!  Rhymin' Simon Spell-N-Find'em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city in mind.  You need only to type "RHYME"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rhyme for which you are searching. All availabl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in a menu 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EADRHYM.ING   README file Concerning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S-ORDER.DOC   Rhymin Simon Registration &amp;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HYMEMAN.DOC   Documentation for Rhymin' Sim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 [RHYME.NEW]  What's New (if anything) With Rhymin'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 CONFIG.EXE   Rhymin' Simon Spell-N-Find'em Configuration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  RHYME.CFG   Rhymin' Simon Spell-N-Find'em 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  RHYME.EXE   Rhy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[ADDMOD.EXE]  Rhyme Ad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[REINDEX.MOD]  Databas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  RHYME.DAT   Rhymin' Simon Spell-N-Find'e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  RHYME.NDX   Rhymin' Simon Spell-N-Find'em Data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  RHYME.SRT   Rhymin' Simon Spell-N-Find'em Data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HYME.MOD   Not included, but created when you Add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hyme via RHY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Files in [brackets] are not 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INSTALL Rhymin' Simon Spell-N-Fin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in' Simon Spell-N-Find'em will run on your floppy disk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serting the Rhymin' Simon Spell-N-Find'em disk and typing "RHY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'Enter' key. However, make a back-up copy first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DOS manual to learn how to do back-up copies. Additio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ise to place a "write protect" tab on your original. Place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ch in the corner of the cover. This will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ure of the Rhymin' Simon Spell-N-Find'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in' Simon Spell-N-Find'em works best when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, so you will need to copy all the files from the Rhy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 Spell-N-Find'em disk to the subdirectory of your ch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. (Rhymin' Simon Spell-N-Find'em does not care wha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t is on, but all the files MUST stay toge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!). First, make a back-up copy as stated above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in a safe place. To install, place the Rhymin' Simon Spell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'em disk in the A: drive. Next, get to the C:&gt; prompt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there) by typing C:&lt;cr&gt;. Note that &lt;cr&gt; is comm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e Carriage Return or Enter Key. Use the following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uide for the rest of your hard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..                    COM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$p$g&lt;cr&gt;               show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&lt;cr&gt;                       get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\rhyme&lt;cr&gt;                  Make a Directory called \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rhyme&lt;cr&gt;                  Change Directory to \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*.* c:&lt;cr&gt;             Copy all files on A: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&lt;cr&gt;                     Run Rhymin' Simon Spell-N-Fin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"\" used above is the backslash and not the "/" forward 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un RHYME from a floppy drive, do not remove the disk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in' Simon Spell-N-Find'em is first exited via the quit or ES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you may corrupt the data files and you will have to re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riginal. A floppy system is NOT recommended for use with Rhy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 Spell-N-Find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of Rhymin' Simon Spell-N-Find'e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is the shareware version of Rhymin' Simon Spell-N-Find'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use, copy, and distribute the achieved file RHYM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ever you like, as long as you distribute only this fil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ty, without modification. You may not distribu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tter way to utilize Rhymin' Simon Spell-N-Find'em i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Mdisk, copy the  appropriate Rhymin' Simon Spell-N-Find'e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Mdisk and run Rhymin' Simon Spell-N-Find'em from RAM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st possible way to run Rhymin' Simon Spell-N-Find'em and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 I choose to go. You will have to set up a VDISK (virtua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CONFIG.SYS file. If you are not familiar with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with your computer dealer. If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ISK.SYS then you will need 520K minimum. Refer to your DO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following as a gu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.SYS file add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= ramdrive.sys [&lt;bbbb&gt;] [&lt;ssss&gt;] [&lt;dddd&gt;] [/e|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    ramdrive.sys is the RAMdisk driver fil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bb is the disk siz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ss is the secto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dd is the number of root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   allows the use of extended memory above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   allows the use of expanded memor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us(R)/Intel(R)/Microsoft(R) Expanded Memory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1:    The /e &amp; /a options can not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n't any memory above 1 MegaByte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/e or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1: device = C:\DOS\VDISK.SYS 520 512 64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2: device = C:\DOS\RAMDRIVE.SYS 520 512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rebooting the system (cycle power off/on),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to the RAMdrive (assume the RAMdrive is D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RHYME.* d:     copy all files starting with RHYME t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                   change to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                 run Rhymin' Simon Spell-N-Fin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HANGE COLORS (If using a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all the files where you would like, you can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EXE at the DOS prompt to change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I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follow the instructions as they are given and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hanged the next time you start Rhymin' Simon Spell-N-Find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The files CONFIG.EXE and RHYME.CFG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USE Rhymin' Simon Spell-N-Fin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in' Simon Spell-N-Find'em "boots-up" asking you to ent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. Type the word and Rhymin' Simon Spell-N-Find'em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e rhymes commonly associated with it. If the wor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, then Rhymin' Simon Spell-N-Find'em finds the close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. Those rhymes preceded by the exclamation mark (!) lea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look-up vowel rhymes such as twelve and wealth or lo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usin. Rhymes preceded by the tilde (~) will rhyme with the r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nounced with various regional accents. For example, "tomorrow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e with "star" if pronounced with a southern accent (e.g. "ta-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h"). Occasionally, there will be an "extended" rhyme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amation mark (!) and the plus sign (+) as may be f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-1 root th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ay+ed{fray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that "ay" words (e.g. play, fray) will rhy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 if "ed" is added to the word; played, frayed, etc. When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n example is given in brackets.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&lt;cr&gt; when the pointer is on an "extended" rhy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ily find the root of the rhyme automatically, and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required to find the extended root (AY-1 in the above cas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limitation was imposed in the interest of clarity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search efficiency. It should not pose a serious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nance rhymes are those which don't actually rhyme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consonance and assonance to sound good together.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bies &amp; ages" and "will &amp; well". They are identified b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ure between "&gt;" &amp; "&lt;". For example, the following con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es appear under the EE-2 ro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babies &amp; ages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rare occasions, there will be a root with only a few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llable rhymes, or many three syllable rhymes but only one or tw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llable rhymes. On such occasions, "widowed" rhymes may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e populous root (see "jaz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the rhyme roots are spelled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tically as is practical with a standard set of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some roots may look a bit odd. Finally, eye-rhyme roots (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spelling but different sounds as in "lint and pint")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d 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'F'ind Another Rhyme.If you want to start a new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a rh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'B'ack Track. If you use &lt;cr&gt; to go to alternate rhy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se this command to go back to the previous rh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'P'ublishing data... correspondence addres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or ESC  'Q'uit... Exit Rhymin' Simon Spell-N-Fin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Send 'L'ist of rhymes to the printer port for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r&gt;      Return or Enter - Will looked up is the vowel rhyme (!)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d to by the arrow marker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    To move the arrow to the word of interest,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 keys. Up and Down Arrows are used for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of rhymes for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Up]    PgUp and PgDn keys are used to scroll to the previous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Dn]    rhyme roo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'A'dd a rhyme to the roo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    DELete one of the rhymes shown (To either make room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rhyme (max 125 rhymes per word) or to ju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hymes you 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  'M'ove rhyme to another position. The data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habetical order. You may desire to place specific rhy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ti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 INSert a new rhyme root into the database.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hyme root I've not placed in the dictionary. If 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to add it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Go 'Home' to the beginning of the rhy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Go to the 'End' of the rhy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  'R'esort the rhymes listed under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auto'S'ort... When the autoSort option is 'ON', any rh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o the root are automatically resor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onance and assonance rhymes such as &gt;babies &amp; ages&lt;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sorted automatically. They may only be mov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'M'ove rhy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invoke the commands A, D, M or INS, the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one are added to a file called RHYME.MOD - DO 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may be used whenever you upgrade to a new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in' Simon Spell-N-Find'em where I provide a substantial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This way you will not have to lose all the work you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 your list. Also, you can send the list to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(at my discretion) your changes in the next releas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is preferred by me so that everyone may benefit from your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your RHYME.MOD file to a new version of the Rhymin'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-N-Find'em database, simply execute the ADDMOD.EXE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mo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ll the Rhymin' Simon Spell-N-Find'em fil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ub-directory in order to run ADDMOD.EXE. Also, ADDMOD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cluded with the shareware version Rhymin' Simon Spell-N-Find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 would really like to obtain your RHYME.MOD file. As an inducemen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I will consider your RHYME.MOD file as partial payment tow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ture products ($1 for every 20 words) to add to the database - u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to $15 (300 words) off the price of any future product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The rhymes must be new and accurate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when you add a new rhyme there is a certain amount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(noted in brackets in RHYME.MOD) in the database this is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er of 25 or so bytes for each rhyme added, but i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able space - the only way to reclaim this space is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INDEX.EXE, a special re-Indexer which removes th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REINDEX.EXE is not 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ver 27,000 rhymes in Rhymin' Simon Spell-N-Find'em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es are being added and improvements are being made conti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ll receive notification of enhancements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For example, a memory resident version will soon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make Rhymin' Simon Spell-N-Find'em instantly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many popular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 to thank Derrick Burgess for the search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s that I used as the base structure for Rhymin' Simon Spell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suggestions or recommendations to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 want to hear them.  My best suggestions have com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 can reach me:                        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swell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Post:        P.O.B. 6927                 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Carlos,  CA  9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:        (415)  591 - 4120       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counter a Bug in Rhymin' Simon Spell-N-Find'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ility in any way, please fill in this form and mail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a SASE if you would lik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You Duplicate it?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ype of Computer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put any additional information that you think is nee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hymin' Simon Spell-N-Find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B. 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Carlos,  CA  9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hymin' Simon Spell-N-Find'e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 - Released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ddress: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untry (if not U.S.A)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Number:   ____________________         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in' Simon Spell-N-Find'em Registration:           [   ] 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 for RHYME.MOD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on disk)   ______ Words @ $.05       -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side U.S. + Canada                      +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hear about Rhymin' Simon Spell-N-Find'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BBS - 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ype of computer do you us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egistering, would you like to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 test future versions?  [   ] Yes  (Limited #'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y comments and problems if any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swell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/o Rhymin'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B. 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Carlos,  CA  9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415)  591 - 4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